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тодические рекомендации к ситуационному упражнению</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хотник за светофорами»</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езюме ситуационного упражнения:</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основе – три ситуации:</w:t>
      </w:r>
    </w:p>
    <w:p>
      <w:pPr>
        <w:pStyle w:val="ListParagraph"/>
        <w:numPr>
          <w:ilvl w:val="0"/>
          <w:numId w:val="2"/>
        </w:numPr>
        <w:spacing w:lineRule="auto" w:line="240" w:before="0" w:after="0"/>
        <w:ind w:left="0" w:firstLine="720"/>
        <w:contextualSpacing/>
        <w:jc w:val="both"/>
        <w:rPr/>
      </w:pPr>
      <w:r>
        <w:rPr>
          <w:rFonts w:cs="Times New Roman" w:ascii="Times New Roman" w:hAnsi="Times New Roman"/>
          <w:sz w:val="24"/>
          <w:szCs w:val="24"/>
          <w:lang w:val="ru-RU"/>
        </w:rPr>
        <w:t>Международная комиссия проверяет гостиницу в Чернигове – и ничего не выходит (по крайней мере - пока).</w:t>
      </w:r>
    </w:p>
    <w:p>
      <w:pPr>
        <w:pStyle w:val="ListParagraph"/>
        <w:numPr>
          <w:ilvl w:val="0"/>
          <w:numId w:val="2"/>
        </w:numPr>
        <w:spacing w:lineRule="auto" w:line="240" w:before="0" w:after="0"/>
        <w:ind w:left="0" w:firstLine="720"/>
        <w:contextualSpacing/>
        <w:jc w:val="both"/>
        <w:rPr/>
      </w:pPr>
      <w:r>
        <w:rPr>
          <w:rFonts w:cs="Times New Roman" w:ascii="Times New Roman" w:hAnsi="Times New Roman"/>
          <w:sz w:val="24"/>
          <w:szCs w:val="24"/>
          <w:lang w:val="ru-RU"/>
        </w:rPr>
        <w:t>Польский аудитор проверяет Николаевский исполком – и достигает своих целей (целей своего частного польско-украинского предприятия).</w:t>
      </w:r>
    </w:p>
    <w:p>
      <w:pPr>
        <w:pStyle w:val="ListParagraph"/>
        <w:numPr>
          <w:ilvl w:val="0"/>
          <w:numId w:val="2"/>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отраслевая комиссия проверяет изоляторы временного содержания  Николаевской области – и все получается, хотя и не сразу.</w:t>
      </w:r>
    </w:p>
    <w:p>
      <w:pPr>
        <w:pStyle w:val="ListParagraph"/>
        <w:spacing w:lineRule="auto" w:line="240" w:before="0" w:after="0"/>
        <w:ind w:left="0" w:firstLine="720"/>
        <w:contextualSpacing/>
        <w:jc w:val="both"/>
        <w:rPr/>
      </w:pPr>
      <w:r>
        <w:rPr>
          <w:rFonts w:cs="Times New Roman" w:ascii="Times New Roman" w:hAnsi="Times New Roman"/>
          <w:sz w:val="24"/>
          <w:szCs w:val="24"/>
          <w:lang w:val="ru-RU"/>
        </w:rPr>
        <w:t>Центральный персонаж - сотрудник общественной организации, отставной офицер Борис – непосредственный участник всех трех мероприятий. По ходу действия он сравнивает подходы к принятию решений представителями негосударственных организаций (</w:t>
      </w:r>
      <w:r>
        <w:rPr>
          <w:rFonts w:cs="Times New Roman" w:ascii="Times New Roman" w:hAnsi="Times New Roman"/>
          <w:sz w:val="24"/>
          <w:szCs w:val="24"/>
          <w:lang w:val="en-US"/>
        </w:rPr>
        <w:t>NGO</w:t>
      </w:r>
      <w:r>
        <w:rPr>
          <w:rFonts w:cs="Times New Roman" w:ascii="Times New Roman" w:hAnsi="Times New Roman"/>
          <w:sz w:val="24"/>
          <w:szCs w:val="24"/>
          <w:lang w:val="ru-RU"/>
        </w:rPr>
        <w:t>), бизнеса и власти.</w:t>
      </w:r>
    </w:p>
    <w:p>
      <w:pPr>
        <w:pStyle w:val="ListParagraph"/>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ind w:left="0" w:firstLine="720"/>
        <w:contextualSpacing/>
        <w:jc w:val="both"/>
        <w:rPr/>
      </w:pPr>
      <w:r>
        <w:rPr>
          <w:rFonts w:cs="Times New Roman" w:ascii="Times New Roman" w:hAnsi="Times New Roman"/>
          <w:b/>
          <w:i/>
          <w:sz w:val="24"/>
          <w:szCs w:val="24"/>
          <w:u w:val="single"/>
          <w:lang w:val="ru-RU"/>
        </w:rPr>
        <w:t>Проблема</w:t>
      </w:r>
      <w:r>
        <w:rPr>
          <w:rFonts w:cs="Times New Roman" w:ascii="Times New Roman" w:hAnsi="Times New Roman"/>
          <w:b/>
          <w:i/>
          <w:sz w:val="24"/>
          <w:szCs w:val="24"/>
          <w:lang w:val="ru-RU"/>
        </w:rPr>
        <w:t xml:space="preserve">: люди решают задачи (свои и своих организаций) и при этом не всегда учитывают моральные аспекты и идеологические особенности взаимодействия с другими людьми и организациями, что зачастую приводит к управленческим ошибкам.  </w:t>
      </w:r>
    </w:p>
    <w:p>
      <w:pPr>
        <w:pStyle w:val="ListParagraph"/>
        <w:spacing w:lineRule="auto" w:line="240" w:before="0" w:after="0"/>
        <w:ind w:left="0" w:firstLine="72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ListParagraph"/>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Область применения:</w:t>
      </w:r>
    </w:p>
    <w:p>
      <w:pPr>
        <w:pStyle w:val="ListParagraph"/>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й кейс может быть «встроен» в программу тренинга по гражданскому представительству (адвокаси), по правам человека, социальной педагогике, конфликтологии или теории управления. Целевой аудиторией могут быть как представители общественных организаций, так и сотрудники (будущие сотрудники) государственных структур и органов местного самоуправления.  Желательно, чтобы слушатели уже имели опыт принятия управленческих решений, работали с ситуационными упражнениями, были готовы взаимодействовать с другими людьми и брать на себя смелость в разрешении конфликтов с носителями противоположной идеологии.</w:t>
      </w:r>
    </w:p>
    <w:p>
      <w:pPr>
        <w:pStyle w:val="ListParagraph"/>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Основная задача:</w:t>
      </w:r>
      <w:r>
        <w:rPr>
          <w:rFonts w:cs="Times New Roman" w:ascii="Times New Roman" w:hAnsi="Times New Roman"/>
          <w:sz w:val="24"/>
          <w:szCs w:val="24"/>
          <w:lang w:val="ru-RU"/>
        </w:rPr>
        <w:t xml:space="preserve">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шатели научатся отличать явные позиции лиц, принимающих решения от их истинных интересов, находить и понимать скрытые мотивы. Используя такие навыки, им будет легче выбрать стратегию для разрешения конфликта – с позиции права, силы или интерес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чебные задания: </w:t>
      </w:r>
    </w:p>
    <w:p>
      <w:pPr>
        <w:pStyle w:val="ListParagraph"/>
        <w:numPr>
          <w:ilvl w:val="0"/>
          <w:numId w:val="3"/>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4"/>
          <w:szCs w:val="24"/>
          <w:lang w:val="ru-RU"/>
        </w:rPr>
        <w:t>Работать в конфликтных ситуациях и анализировать различные способы их урегулирования.</w:t>
      </w:r>
    </w:p>
    <w:p>
      <w:pPr>
        <w:pStyle w:val="ListParagraph"/>
        <w:numPr>
          <w:ilvl w:val="0"/>
          <w:numId w:val="3"/>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4"/>
          <w:szCs w:val="24"/>
          <w:lang w:val="ru-RU"/>
        </w:rPr>
        <w:t>Принимать решения адекватно ситуации (на основе внутренних убеждений и внешней информации).</w:t>
      </w:r>
    </w:p>
    <w:p>
      <w:pPr>
        <w:pStyle w:val="ListParagraph"/>
        <w:numPr>
          <w:ilvl w:val="0"/>
          <w:numId w:val="3"/>
        </w:numPr>
        <w:tabs>
          <w:tab w:val="clear" w:pos="708"/>
          <w:tab w:val="left" w:pos="1080"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свободным в своем выборе и полностью осознавать свою ответственность за этот выбор.</w:t>
      </w:r>
    </w:p>
    <w:p>
      <w:pPr>
        <w:pStyle w:val="ListParagraph"/>
        <w:spacing w:lineRule="auto" w:line="240" w:before="0" w:after="0"/>
        <w:ind w:left="0" w:hanging="0"/>
        <w:contextualSpacing/>
        <w:rPr/>
      </w:pPr>
      <w:r>
        <w:rPr>
          <w:rFonts w:cs="Times New Roman" w:ascii="Times New Roman" w:hAnsi="Times New Roman"/>
          <w:b/>
          <w:sz w:val="24"/>
          <w:szCs w:val="24"/>
          <w:lang w:val="ru-RU"/>
        </w:rPr>
        <w:t xml:space="preserve">Анализ основных элементов упражнения. </w:t>
      </w:r>
    </w:p>
    <w:p>
      <w:pPr>
        <w:pStyle w:val="ListParagraph"/>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lineRule="auto" w:line="240" w:before="0" w:after="0"/>
        <w:ind w:left="0" w:firstLine="720"/>
        <w:contextualSpacing/>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ступление. Основные понятия.</w:t>
      </w:r>
      <w:r>
        <w:rPr>
          <w:rFonts w:cs="Times New Roman" w:ascii="Times New Roman" w:hAnsi="Times New Roman"/>
          <w:sz w:val="24"/>
          <w:szCs w:val="24"/>
          <w:lang w:val="ru-RU"/>
        </w:rPr>
        <w:t xml:space="preserve"> Участникам дается возможность выработать свои определения, либо воспользоваться готовыми.</w:t>
      </w:r>
    </w:p>
    <w:p>
      <w:pPr>
        <w:pStyle w:val="ListParagraph"/>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t>В ходе международного тренинга в области защиты прав человека, который проводился в апреле 2012 года в украинском городе Чернигове группа слушателей из числа представителей общественных организаций Азербайджана, Армении, Грузии, Украины и Канады решила провести показательную адвокаси-кампанию*. Тему выбрали такую: «Сделать условия проживания в местной гостинице комфортными для людей с инвалидностью».</w:t>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eastAsia="ru-RU"/>
                    </w:rPr>
                    <w:t>*advocacy – деятельность,  направленная на представительство и защиту прав и интересов определённой социальной группы</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t xml:space="preserve">Не откладывая дело «в долгий ящик», тут же приступили к работе. Опыт и навыки участников позволяли это сделать, а присутствие на тренинге профессиональных фасилитаторов** позволяло сделать это качественно. </w:t>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Фасилитатор – специалист, помогающий в процессе поиска решений, облегчающий восприятие сложных вещей</w:t>
                  </w:r>
                </w:p>
              </w:tc>
            </w:tr>
          </w:tbl>
          <w:p>
            <w:pPr>
              <w:pStyle w:val="ListParagraph"/>
              <w:spacing w:lineRule="auto" w:line="240" w:before="0" w:after="0"/>
              <w:ind w:left="0" w:firstLine="72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bl>
    <w:p>
      <w:pPr>
        <w:pStyle w:val="ListParagraph"/>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ить слушателям дать свое определение понятий «адвокаси» и «фасилитация». Могут прозвучать различные мнения, в т.ч. и с негативным оттенком – «пропаганда», «лоббирование»... Рекомендую дать слушателям возможность самим прийти к выводу, что всё это – лишь инструменты для достижения поставленных целей: «оружие не может быть злым или добрым, стреляет не ружье, а охотник». Дальше в тексте есть иллюстрация «охотник за светофорами» для подкрепления эт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2. Первая ситуация. Проверку проводят общественники. </w:t>
      </w:r>
      <w:r>
        <w:rPr>
          <w:rFonts w:cs="Times New Roman" w:ascii="Times New Roman" w:hAnsi="Times New Roman"/>
          <w:sz w:val="24"/>
          <w:szCs w:val="24"/>
          <w:lang w:val="ru-RU"/>
        </w:rPr>
        <w:t>Обратить внимание на многонациональный состав рабочей группы. Несмотря на разницу в культурах, формы и методы проверки оказались общими, и представители разных стран быстро смогли организова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ониторинг – взгляд изнутр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xml:space="preserve">Распределили обязанности. Участница из Грузии, которая уже давно работала с инвалидами, рассказала об их потребностях, армяне нашли в Интернете соответствующие строительные и санитарные нормы, азербайджанский журналист составил план </w:t>
            </w:r>
            <w:r>
              <w:rPr>
                <w:rFonts w:cs="Times New Roman" w:ascii="Times New Roman" w:hAnsi="Times New Roman"/>
                <w:sz w:val="24"/>
                <w:szCs w:val="24"/>
                <w:lang w:val="en-US"/>
              </w:rPr>
              <w:t>PR</w:t>
            </w:r>
            <w:r>
              <w:rPr>
                <w:rFonts w:cs="Times New Roman" w:ascii="Times New Roman" w:hAnsi="Times New Roman"/>
                <w:sz w:val="24"/>
                <w:szCs w:val="24"/>
                <w:lang w:val="ru-RU"/>
              </w:rPr>
              <w:t>-кампании, а украинцы взяли на себя мониторинг и связь с местной администр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закипела. В течение нескольких часов обследовали гостиницу, в которой сами же участники и проживали (тренинг длился уже вторую неделю). Пробежавшись по этажам, украинские участники собрали и принесли в импровизированный «штаб» информацию о наличии пандуса, высоте регистрационной стойки, ширине дверей, оборудовании лифтов и санузлов и т.д. Также они опросили персонал отеля, работали ли те с инвалидами, какие проблемы при этом возникали и как эти проблемы решались.</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сю информацию проверили на предмет соответствия нормативным документам и пришли к выводу, что гостиница не приспособлена для проживания людей с инвалидностью: уклон пандуса не тот, двери узкие, план эвакуации на случай пожара не понятный, горничные не обучены… (см. фрагмент акта в приложении 1). Свои замечания и предложения изложили в виде обращения к местной администрации, в ведении которой находится эта гостиниц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альше действовали так: свою адвокаси-кампанию группа вынесла на всеобщее обсуждение. Участники семинара, а это свыше 30 правозащитников из разных стран, прокомментировали и дополнили разработанный группой план. Тренеры-фасилитаторы помогли устранить ошибки и неточности. Нашлась даже местная черниговская общественная организация, которая взялась довести начатое дело до конца после того, как участники семинара разъедутся по домам.</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Тут можно сделать небольшое отступление и пояснить, что проведение </w:t>
      </w:r>
      <w:r>
        <w:rPr>
          <w:rFonts w:cs="Times New Roman" w:ascii="Times New Roman" w:hAnsi="Times New Roman"/>
          <w:sz w:val="24"/>
          <w:szCs w:val="24"/>
          <w:u w:val="single"/>
          <w:lang w:val="ru-RU"/>
        </w:rPr>
        <w:t>показательных</w:t>
      </w:r>
      <w:r>
        <w:rPr>
          <w:rFonts w:cs="Times New Roman" w:ascii="Times New Roman" w:hAnsi="Times New Roman"/>
          <w:sz w:val="24"/>
          <w:szCs w:val="24"/>
          <w:lang w:val="ru-RU"/>
        </w:rPr>
        <w:t xml:space="preserve"> адвокаси-кампаний входило в программу тренинга, однако тренеры столь искусно подвели участников семинара к этой идее, что у них даже не появилось сомнений в том, что это они сами решили её провести. И ключом к пониманию этого момента является очень своевременное появление «местной черниговской общественной организации, которая взялась довести начатое дело до конца после того, как участники семинара разъедутся по домам». Можно предположить, что проведение мониторинга гостиниц с участием международных экспертов входило в проект этой местной организации, и вовремя «появившись на сцене», её руководителям удалось сэкономить на гонорарах для привлеченных экспертов. Это есть ещё один из элементов адвокаси – за малые деньги сделать большую работу, воспользовавшись открывшимся «окном возмож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азговор трех экспертов.</w:t>
      </w:r>
      <w:r>
        <w:rPr>
          <w:rFonts w:cs="Times New Roman" w:ascii="Times New Roman" w:hAnsi="Times New Roman"/>
          <w:sz w:val="24"/>
          <w:szCs w:val="24"/>
          <w:lang w:val="ru-RU"/>
        </w:rPr>
        <w:t xml:space="preserve">  В их беседу вплетено 3 мо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морально-этический – кто, когда, как и зачем имеет право проверять других и давать им рекоменд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деологический – вспоминается взаимоотношение таких понятий, как демократия и прав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правленческий – как проводился мониторинг.</w:t>
      </w:r>
    </w:p>
    <w:p>
      <w:pPr>
        <w:pStyle w:val="Normal"/>
        <w:spacing w:lineRule="auto" w:line="240" w:before="0" w:after="0"/>
        <w:ind w:firstLine="709"/>
        <w:jc w:val="both"/>
        <w:rPr/>
      </w:pPr>
      <w:r>
        <w:rPr>
          <w:rFonts w:cs="Times New Roman" w:ascii="Times New Roman" w:hAnsi="Times New Roman"/>
          <w:sz w:val="24"/>
          <w:szCs w:val="24"/>
          <w:lang w:val="ru-RU"/>
        </w:rPr>
        <w:t>В зависимости от аудитории и учебных заданий можно заострить внимание на  любом из трех моментов, или на всех по очереди.</w:t>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Разговор трех экспер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 время ужина в ресторане всё той же черниговской гостиницы украинский участник Борис, грузинский эксперт Паата и тренер-фасилитатор Елена обсуждали события прошедшего д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екрасиво как-то – говорит Паата – нас тут две недели гостеприимно кормят, поят, развлекают, а ваша группа, Борис, вместо благодарности – пасквиль написала на администрацию отеля, теперь у них, наверняка неприятности будут.</w:t>
            </w:r>
          </w:p>
          <w:p>
            <w:pPr>
              <w:pStyle w:val="Normal"/>
              <w:spacing w:lineRule="auto" w:line="240" w:before="0" w:after="0"/>
              <w:ind w:firstLine="709"/>
              <w:jc w:val="both"/>
              <w:rPr/>
            </w:pPr>
            <w:r>
              <w:rPr>
                <w:rFonts w:cs="Times New Roman" w:ascii="Times New Roman" w:hAnsi="Times New Roman"/>
                <w:sz w:val="24"/>
                <w:szCs w:val="24"/>
                <w:lang w:val="ru-RU"/>
              </w:rPr>
              <w:t>- Может ты и прав, но меня больше тревожит другое – ответил Борис – мы им не оставили шанса сохранить положительный имидж гостиницы, потому что в заключении написали: «</w:t>
            </w:r>
            <w:r>
              <w:rPr>
                <w:rFonts w:cs="Times New Roman" w:ascii="Times New Roman" w:hAnsi="Times New Roman"/>
                <w:sz w:val="24"/>
                <w:szCs w:val="24"/>
                <w:u w:val="single"/>
                <w:lang w:val="ru-RU"/>
              </w:rPr>
              <w:t>объект не пригоден</w:t>
            </w:r>
            <w:r>
              <w:rPr>
                <w:rFonts w:cs="Times New Roman" w:ascii="Times New Roman" w:hAnsi="Times New Roman"/>
                <w:sz w:val="24"/>
                <w:szCs w:val="24"/>
                <w:lang w:val="ru-RU"/>
              </w:rPr>
              <w:t xml:space="preserve"> для проживания людей с инвалид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Зря вы оба огорчаетесь – вмешалась в разговор Елена – я уже не первый раз провожу здесь тренинги, такие, как этот, и никого пока не уволи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о и для инвалидов ничего не сделали – возразил Па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о время обсуждения я был против столь категоричной формулировки, - сказал Борис, - но большинство настояло на том, что объект именно «не пригоде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нер Елена находилась в глубоком замешательстве: с одной стороны, буквально вчера она рассказывала своим подопечным о сущности и главной цели прав человека, рисовала на флип-чате щит, с помощью которого меньшинство защищает себя от произвола большинства, приводила очень трогательный пример с казнью Сократа*, а с другой стороны, сейчас перед ней находились двое живых и настоящих её слушателей, которые имели точку зрения, отличную от остальных 28-ми, и при этом, черт возьми, были пра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крат был приговорен к смертной казни по официальному обвинению за "введение новых божеств и за развращение молодежи в новом духе", то есть за то, что мы сейчас называем инакомыслием. В процессе над философом приняло участие около 600 судей. За смертную казнь проголосовали 300 человек, против 250.</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Доверьтесь процессу – Елена произнесла эту фразу и добавила: - мы, правозащитники должны быть приверженцами идеи с чистой душой, вспомните эпитафию на надгробии Юлиуса Руппа в Калининграде: «Если ты познал истину и не следуешь ей – ты злейший враг этой истин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рузинский эксперт Паата глубоко задумался.</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xml:space="preserve">Итак, если обсуждать </w:t>
      </w:r>
      <w:r>
        <w:rPr>
          <w:rFonts w:cs="Times New Roman" w:ascii="Times New Roman" w:hAnsi="Times New Roman"/>
          <w:b/>
          <w:sz w:val="24"/>
          <w:szCs w:val="24"/>
          <w:lang w:val="ru-RU"/>
        </w:rPr>
        <w:t>морально-этический аспект</w:t>
      </w:r>
      <w:r>
        <w:rPr>
          <w:rFonts w:cs="Times New Roman" w:ascii="Times New Roman" w:hAnsi="Times New Roman"/>
          <w:sz w:val="24"/>
          <w:szCs w:val="24"/>
          <w:lang w:val="ru-RU"/>
        </w:rPr>
        <w:t xml:space="preserve"> проверки (в данном случае – мониторинга гостин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группа правозащитников действовала согласно своих убеждений. Цель – помочь инвалидам, а интерес – провести показательную кампанию, т.е. продемонстрировать свои возможности, в перспективе – продать себя, как экспертов, подорож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веряющие имели соответствующий опыт и знания в получении и обработке информации, а также в организации процесса мониторин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тратегической ошибкой было то, что администрацию гостиницы, что называется «загнали в глухой угол» и не дали возможности выйти из ситуации с минимальными потерями для своего имиджа. </w:t>
      </w:r>
      <w:r>
        <w:rPr>
          <w:rFonts w:cs="Times New Roman" w:ascii="Times New Roman" w:hAnsi="Times New Roman"/>
          <w:i/>
          <w:sz w:val="24"/>
          <w:szCs w:val="24"/>
          <w:lang w:val="ru-RU"/>
        </w:rPr>
        <w:t>Например, часть выявленных недостатков можно было устранить в ходе проверки и не делать категорического вывода о неприспособленности отеля для проживания инвалидов. Можно было провести дополнительные занятия с персоналом, попытаться внести определенные изменения в правила внутреннего распорядка и прочее, не требующее капитальных затр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много времени было потрачено на то, как называть категорию людей, на благо которых была, собственно говоря, и направлена вся эта кампания: инвалидами, людьми с особыми потребностями, людьми с ограниченными возможностями, людьми с инвалидностью и т.д. На мой взгляд, название категории не влияло на суть деятельности – достаточно было определить «для внутреннего пользования» условные названия «колясочники», «слепые» и т.д., а потом при подготовке заключения привести их в соответствие с юридически закрепленными назва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 xml:space="preserve">Идеологический аспект. </w:t>
      </w:r>
      <w:r>
        <w:rPr>
          <w:rFonts w:cs="Times New Roman" w:ascii="Times New Roman" w:hAnsi="Times New Roman"/>
          <w:sz w:val="24"/>
          <w:szCs w:val="24"/>
          <w:lang w:val="ru-RU"/>
        </w:rPr>
        <w:t xml:space="preserve">Замешательство тренера. На флипчарте можно изобразить это щит (права человека), с помощью которого меньшинство защищает себя от большинства. Если аудитория не достаточно подготовлена, то напомнить, что права человека действуют в </w:t>
      </w:r>
      <w:r>
        <w:rPr>
          <w:rFonts w:cs="Times New Roman" w:ascii="Times New Roman" w:hAnsi="Times New Roman"/>
          <w:sz w:val="24"/>
          <w:szCs w:val="24"/>
          <w:u w:val="single"/>
          <w:lang w:val="ru-RU"/>
        </w:rPr>
        <w:t>вертикальных отношениях</w:t>
      </w:r>
      <w:r>
        <w:rPr>
          <w:rFonts w:cs="Times New Roman" w:ascii="Times New Roman" w:hAnsi="Times New Roman"/>
          <w:sz w:val="24"/>
          <w:szCs w:val="24"/>
          <w:lang w:val="ru-RU"/>
        </w:rPr>
        <w:t xml:space="preserve"> между человеком и государством, т.е. права инвалидов нарушили не сотрудники гостиницы (это будут </w:t>
      </w:r>
      <w:r>
        <w:rPr>
          <w:rFonts w:cs="Times New Roman" w:ascii="Times New Roman" w:hAnsi="Times New Roman"/>
          <w:sz w:val="24"/>
          <w:szCs w:val="24"/>
          <w:u w:val="single"/>
          <w:lang w:val="ru-RU"/>
        </w:rPr>
        <w:t>горизонтальные отношения</w:t>
      </w:r>
      <w:r>
        <w:rPr>
          <w:rFonts w:cs="Times New Roman" w:ascii="Times New Roman" w:hAnsi="Times New Roman"/>
          <w:sz w:val="24"/>
          <w:szCs w:val="24"/>
          <w:lang w:val="ru-RU"/>
        </w:rPr>
        <w:t xml:space="preserve"> между людьми), а органы власти, в обязанности которых входит обеспечение соблюдения этих пра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ходу можно предложить слушателям выработать определение «меньшинства», «социальных групп», «маргинальных групп». Тут могут быть острые дискуссии: очень богатых людей, которых мало, можно также считать в какой-то степени «крайними, маргинальными» представителями социума. Как в фильме «Наша Раша» - олигархи и «дохерархи». Слушатели начнут спорить о том, что, возможно, права человека «изобретены» именно как механизм защиты сверхбогатого меньшинства от обычных люд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лушатели увязнут в этой дискуссии их следует вытащить, подкинув тему «богатство-бедность и культура». Для этого в тексте есть цитата Ю. Руппа – протестантского священника. Студенты отвлекутся на вопросы идеологии и религиоведения и плавно вернутся в конструктивное русло: «верить в то, чем занимаешься».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xml:space="preserve">И, наконец, </w:t>
      </w:r>
      <w:r>
        <w:rPr>
          <w:rFonts w:cs="Times New Roman" w:ascii="Times New Roman" w:hAnsi="Times New Roman"/>
          <w:b/>
          <w:sz w:val="24"/>
          <w:szCs w:val="24"/>
          <w:lang w:val="ru-RU"/>
        </w:rPr>
        <w:t>управленческий аспект</w:t>
      </w:r>
      <w:r>
        <w:rPr>
          <w:rFonts w:cs="Times New Roman" w:ascii="Times New Roman" w:hAnsi="Times New Roman"/>
          <w:sz w:val="24"/>
          <w:szCs w:val="24"/>
          <w:lang w:val="ru-RU"/>
        </w:rPr>
        <w:t xml:space="preserve">. Мониторинг гостиницы проводился по всем правила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 ходе подготовки определен фокус – отброшены потребности инвалидов с психическими и умственными расстройствами, а внутри оставшихся двух групп выбраны «слепые» и «колясочники». </w:t>
      </w:r>
      <w:r>
        <w:rPr>
          <w:rFonts w:cs="Times New Roman" w:ascii="Times New Roman" w:hAnsi="Times New Roman"/>
          <w:i/>
          <w:sz w:val="24"/>
          <w:szCs w:val="24"/>
          <w:lang w:val="ru-RU"/>
        </w:rPr>
        <w:t>Здесь можно сослаться на принцип «не усложнять» и рассказать анекдот о Маугли, который увидел слоненка, упавшего в яму. Вытащить его он не смог, но яму все-таки засыпал, чтобы другие слоники в нее не попада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изведено исследование и документ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делан анали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мониторинг завершился целевым распространением информации – обсуждение в большой группе и внедрение в жизнь (передача материалов местной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тут могут спросить, а чем же всё закончилось. – А ничем. У экспертов, проводивших мониторинг, не было достаточной мотивации довести начатое до конца – среда (администрация, гостиница, её оборудование и персонал), на которую хотели повлиять, осталась без изменений. С другой стороны, каждый из них добился своих личных целей – ещё раз подтвердил свою компетентность. Можно предположить, что скрытые процессы все-таки идут, и местная черниговская организация, которой переданы результаты мониторинга, доведет эту кампанию до логического завершения, но пока ей для этого чего-то не хватае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xml:space="preserve">4. </w:t>
      </w:r>
      <w:r>
        <w:rPr>
          <w:rFonts w:cs="Times New Roman" w:ascii="Times New Roman" w:hAnsi="Times New Roman"/>
          <w:b/>
          <w:sz w:val="24"/>
          <w:szCs w:val="24"/>
          <w:lang w:val="ru-RU"/>
        </w:rPr>
        <w:t>Охотник за светофорами.</w:t>
      </w:r>
      <w:r>
        <w:rPr>
          <w:rFonts w:cs="Times New Roman" w:ascii="Times New Roman" w:hAnsi="Times New Roman"/>
          <w:sz w:val="24"/>
          <w:szCs w:val="24"/>
          <w:lang w:val="ru-RU"/>
        </w:rPr>
        <w:t xml:space="preserve">  Просто иллюстрация к сказанному выше. Приведена для того, чтобы читатель смог отдохнуть и подготовиться к изучению следующей ситуации. В тоже время она вводит образ человека с ружьем. Карабин «Сайга» очень похож на автомат Калашникова. У слушателя, который держал в руках это оружие, более качественно закрепится образ адвокаси, как инструмента или оружия, которое само по себе не может быть добрым или злым: «убивает не оружие, а человек, нажимающий на спусковой крюч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сидящий за соседним столиком представитель Армении Ашот, услышав наш разговор, возмущенно вмешал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Я делал анализ ваших украинских нормативных актов, и хочу заметить, что люди, живущие в номерах напротив лифта просто сойдут с ума, если день и ночь во время открытия дверей лифта «железный» голос будет кричать: «ШЕСТОЙ ЭТАЖ. ВЫХОД ЗДЕСЬ. ЭВАКУАЦИОННЫЙ ВЫХОД – СПРАВА, СЛЕДУЙТЕ ЗА ЗВУКОВЫМ СИГНАЛОМ. ПИ-ПИ-ПИИ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Борис вспомнил историю, имевшую место год назад в его родном городе Николае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хотник за светофорам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а общественная организация выиграла «солидный» грант на оборудование всех светофоров города звуковым сопровождением для удобства слепых. С тех пор почти все светофоры в городе «квакают», «хрюкают», «журчат» и издают прочие «звуки джунглей» непрерывно день и ночь, спасая слепых от проезжающих автомобил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й 2011 года. Подержанная «Таврия» Бориса глохнет на перекрестке улиц Комсомольская и Скороходова. Светофор отчаянно «квакает», напоминая о том, что нужно освободить проезжую часть. Чертыхаясь, Борис включил «нейтралку», вышел из машины, и покатил ее к обочине. Обливаясь потом (Таврия все-таки весит 800 кг), Борис приткнул злополучную машину к бордюру и полез в багажник за знаком аварийной остановки. Вдруг – грохот. Выскочив на обочину, старенький, обшарпанный Москвич-412 врезается в светофор. Столб наклоняется, из светофора вываливаются стеклоблоки, и раскачиваются на проводах, удивленно моргая. При этом, светофор продолжает отчаянно верещать, словно раненный зверь в джунглях. Дальше произошло совершенно невероятное: водитель Москвича вышел из машины, открыл заднюю дверь, достал из салона охотничий карабин «Сайга», прицелился и пять раз подряд шарахнул из ружья по распределительному щиту. Светофор жалобно хрюкнул последний раз и замолк.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рис с удивлением смотрел на стрелка. Это был его однокашник. Имя и фамилию не называем, - ведь за стрельбу в общественном месте ему грозит немалый штраф и конфискация оружия. Скажем одно – «охотник за светофорами» жил неподалеку от этого перекрестка, приличный семьянин, начальник цеха одного из николаевских заводов и отродясь не нарушал закон.</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pPr>
      <w:r>
        <w:rPr>
          <w:rFonts w:cs="Times New Roman" w:ascii="Times New Roman" w:hAnsi="Times New Roman"/>
          <w:sz w:val="24"/>
          <w:szCs w:val="24"/>
          <w:lang w:val="ru-RU"/>
        </w:rPr>
        <w:t xml:space="preserve">5. </w:t>
      </w:r>
      <w:r>
        <w:rPr>
          <w:rFonts w:cs="Times New Roman" w:ascii="Times New Roman" w:hAnsi="Times New Roman"/>
          <w:b/>
          <w:sz w:val="24"/>
          <w:szCs w:val="24"/>
          <w:lang w:val="ru-RU"/>
        </w:rPr>
        <w:t xml:space="preserve">Связка между первой и второй ситуацией. </w:t>
      </w:r>
      <w:r>
        <w:rPr>
          <w:rFonts w:cs="Times New Roman" w:ascii="Times New Roman" w:hAnsi="Times New Roman"/>
          <w:sz w:val="24"/>
          <w:szCs w:val="24"/>
          <w:lang w:val="ru-RU"/>
        </w:rPr>
        <w:t xml:space="preserve">Центральный персонаж кейса как бы «не понимает», кто такие лидеры общественных организаций. Но ведь один и тот же человек может быть и общественником, и бизнесменом, и с помощью технологий влияния управлять представителями власти. </w:t>
      </w:r>
    </w:p>
    <w:p>
      <w:pPr>
        <w:pStyle w:val="Normal"/>
        <w:spacing w:lineRule="auto" w:line="240" w:before="0" w:after="0"/>
        <w:ind w:firstLine="720"/>
        <w:jc w:val="both"/>
        <w:rPr/>
      </w:pPr>
      <w:r>
        <w:rPr>
          <w:rFonts w:cs="Times New Roman" w:ascii="Times New Roman" w:hAnsi="Times New Roman"/>
          <w:sz w:val="24"/>
          <w:szCs w:val="24"/>
          <w:lang w:val="ru-RU"/>
        </w:rPr>
        <w:t>Наряду с термином «гражданское общество» часто применяется деление экономики на сектора: 1-й – государственный, 2-й – коммерческий и 3-й – неприбыльные организации. У Л.И. Якобсона в его книге «Факторы развития гражданского общества и механизмы его взаимодействия с государством», встречается еще понятие «четвертый сектор» – криминальны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бросив с себя это странное воспоминание, Борис попрощался с друзьями и направился к себе в номер. Уже второй год он работал в общественной организации, и ни как не мог понять этих странных людей – общественных деятелей. Казалось бы, счастливые люди: занимаются любимым делом, при этом получают неплохие деньги, и все-таки что-то с ними не то.</w:t>
            </w:r>
          </w:p>
        </w:tc>
      </w:tr>
    </w:tbl>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720"/>
        <w:jc w:val="both"/>
        <w:rPr/>
      </w:pPr>
      <w:r>
        <w:rPr>
          <w:rFonts w:cs="Times New Roman" w:ascii="Times New Roman" w:hAnsi="Times New Roman"/>
          <w:sz w:val="24"/>
          <w:szCs w:val="24"/>
          <w:lang w:val="ru-RU"/>
        </w:rPr>
        <w:t xml:space="preserve">Так что-же «с ними не то»? – В рыночной экономике поощряется независимое, рациональное поведение, ориентированное на личный интерес. Если использовать термины А. Маслоу, ядро любой системы, в т.ч. и неправительственного сектора экономики, должны составлять самоактуализирующиеся личности, уже удовлетворившие потребности выживания, среди которых важнейшая - потребность в безопасности. Поэтому лидер успешной общественной организации работает на пересечении интересов всех четырех секторов, и это накладывает определенный отпечаток на его личность. Его действия многим кажутся непонятными и трудно объяснимыми, но стоит покопаться в прошлом или выявить связи – и все становится на свои мес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этому, получение и обработка информации - немаловажный навык, которому хотелось бы обучить слушателя.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pPr>
      <w:r>
        <w:rPr>
          <w:rFonts w:cs="Times New Roman" w:ascii="Times New Roman" w:hAnsi="Times New Roman"/>
          <w:b/>
          <w:sz w:val="24"/>
          <w:szCs w:val="24"/>
          <w:lang w:val="ru-RU"/>
        </w:rPr>
        <w:t>6. Немного о внутреннем аудите</w:t>
      </w:r>
      <w:r>
        <w:rPr>
          <w:rFonts w:cs="Times New Roman" w:ascii="Times New Roman" w:hAnsi="Times New Roman"/>
          <w:sz w:val="24"/>
          <w:szCs w:val="24"/>
          <w:lang w:val="ru-RU"/>
        </w:rPr>
        <w:t xml:space="preserve">.  </w:t>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Немного о внутреннем аудите</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од назад в Николаев по приглашению Фонда развития города Николаева – общественной организации, в которой работает Борис – прибыл польский аудитор Тадеуш. Это был уже не первый его визит. Тадеуш читал лекции в николаевском горисполкоме, обучал служащих местного самоуправления внутреннему аудиту, взаимодействию с общественностью. В кабинете у Бориса даже висел выданный Тадеушем сертификат аудитора польско-украинской группы «Системы качества».</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pPr>
      <w:r>
        <w:rPr>
          <w:rFonts w:cs="Times New Roman" w:ascii="Times New Roman" w:hAnsi="Times New Roman"/>
          <w:sz w:val="24"/>
          <w:szCs w:val="24"/>
          <w:lang w:val="ru-RU"/>
        </w:rPr>
        <w:t xml:space="preserve">В последнем предложении есть ключевой момент: если слушатель будет анализировать его совместно с приложением 2, то неизбежно придет к выводу, что польская фирма применила т.н. принцип «загребать жар чужими руками», что также является одним из успешных примеров адвокаси. Что имеется в виду? – Тадеуш проводил аудит украинской организации </w:t>
      </w:r>
      <w:r>
        <w:rPr>
          <w:rFonts w:cs="Times New Roman" w:ascii="Times New Roman" w:hAnsi="Times New Roman"/>
          <w:b/>
          <w:sz w:val="24"/>
          <w:szCs w:val="24"/>
          <w:u w:val="single"/>
          <w:lang w:val="ru-RU"/>
        </w:rPr>
        <w:t>силами её же сотрудников</w:t>
      </w:r>
      <w:r>
        <w:rPr>
          <w:rFonts w:cs="Times New Roman" w:ascii="Times New Roman" w:hAnsi="Times New Roman"/>
          <w:sz w:val="24"/>
          <w:szCs w:val="24"/>
          <w:lang w:val="ru-RU"/>
        </w:rPr>
        <w:t xml:space="preserve"> и привлеченных экспертов. Таким образом, эпицентр всех возможных конфликтов переместился в кабинеты самих сотрудников проверяемого исполкома, а сам главный аудитор остался как бы над конфликтом – обучил, подсказал и раздает рекоменд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w:t>
      </w:r>
      <w:r>
        <w:rPr>
          <w:rFonts w:cs="Times New Roman" w:ascii="Times New Roman" w:hAnsi="Times New Roman"/>
          <w:b/>
          <w:sz w:val="24"/>
          <w:szCs w:val="24"/>
          <w:lang w:val="ru-RU"/>
        </w:rPr>
        <w:t xml:space="preserve">Вторая ситуация. Проверку проводит бизнесмен. </w:t>
      </w:r>
      <w:r>
        <w:rPr>
          <w:rFonts w:cs="Times New Roman" w:ascii="Times New Roman" w:hAnsi="Times New Roman"/>
          <w:sz w:val="24"/>
          <w:szCs w:val="24"/>
          <w:lang w:val="ru-RU"/>
        </w:rPr>
        <w:t xml:space="preserve">Изучая приложение 2 обратить внимание, что в ходе аудита все время делается упор на то, что делать, как, кому, в какие сроки. При этом основной вопрос «для чего?» не рассматривается. Также не рассматриваются никакие альтернативные действия. Ведь, разработанный швейцарцами стандарт управления качеством EN ISO, наверняка не единственный. </w:t>
      </w:r>
      <w:r>
        <w:rPr>
          <w:rFonts w:cs="Times New Roman" w:ascii="Times New Roman" w:hAnsi="Times New Roman"/>
          <w:i/>
          <w:sz w:val="24"/>
          <w:szCs w:val="24"/>
          <w:lang w:val="ru-RU"/>
        </w:rPr>
        <w:t>Например:</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Азиатско-Тихоокеанский Конгресс по Стандартам (Pacific Asia Standards Congress = PASC) или японский РФК (разработка функций качества) Йоджи Акао и т.п.</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вот в июле 2011 года после долгих приготовлений был проведен двухнедельный аудит подразделений и служб николаевского горисполкома. Тадеуш был полон энергии. Восемь дней он мотался по городу, фотографировал открытые канализационные колодцы и наркоманские шприцы в кустах. Вызывал «на ковер» к мэру нерадивых начальников коммунальных служб города и «ненавязчиво предлагал» устранить недостатки. Николаевцы с удивлением начали замечать новые люки на дорогах и камеры видеонаблюдения в общественных местах. Покинув Николаев, Тадеуш в течение двух месяцев составлял аудиторское заключение. Получив его по электронной почте, Борис читал и не мог понять, почему в столь «мощном» исследовании (более 140 страниц) изложены одни лишь рекомендации по приведению стандартов управления города к европейским требованиям EN ISO 9001:2008 и ни слова нет о причинах и условиях, в силу которых жизнь в его городе этим требованиям не соответству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ан Тадеуш, - спросили его как-то на одном из семинаров – а что будет, если мы (мэрия Николаева) не сможем выполнить Ваши рекоменд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Тогда у вашего города меньше шансов привлечь иностранных инвесторов и получить техническую помощь международных дон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о ведь любой кредит снижает удельную платежеспособность нас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Это – политическая формулировка, а я говорю о помощи для бюджетных организаций вашего города, например энергосберегающие технологии, замена окон – Тадеуш умело обошел скользкий вопрос. Но тут ему снова достало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о всех школах и детских садах, где уже устанавливались окна, установлен немецкий профиль. Деньги - немецкого  банка. Техническая помощь идет, как элемент маркетингового плана по продвижению продукции на чужие рынки, плюс спасение немецких предприятий в условиях кризиса через скрытый механизм государственного (немецкого) финансирова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ут уж пришлось срочно объявить перерыв.</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Польский эксперт уехал, люки снова поворовали, видеокамеры сломались, а мэрия выделила частному предприятию «польско-украинская группа «Системы качества»» еще ХХ ХХХ грн. на консультации по устранению недостатков, выявленных в ходе ауди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 xml:space="preserve">8. Переход от второй к третьей ситуации. </w:t>
      </w:r>
      <w:r>
        <w:rPr>
          <w:rFonts w:cs="Times New Roman" w:ascii="Times New Roman" w:hAnsi="Times New Roman"/>
          <w:sz w:val="24"/>
          <w:szCs w:val="24"/>
          <w:lang w:val="ru-RU"/>
        </w:rPr>
        <w:t>Идея этой связки в том, что сейчас государство (Украина) уже практически не использует технологии влияния на своих служащих, взятые на вооружение неправительственными организ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йдя в номер, Борис удобно расположился в кресле. Странно, - подумал он, -  последние семь лет до ухода на пенсию я руководил специальными учреждениями целой области, и никому в голову ни приходило селить меня в столь комфортабельных номерах и кормить финиками шесть раз в день. И вновь воспоминания захлестнули его.</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xml:space="preserve">Обеспечивая участникам тренингов максимально возможный уровень комфорта, </w:t>
      </w:r>
      <w:r>
        <w:rPr>
          <w:rFonts w:cs="Times New Roman" w:ascii="Times New Roman" w:hAnsi="Times New Roman"/>
          <w:sz w:val="24"/>
          <w:szCs w:val="24"/>
          <w:lang w:val="en-US"/>
        </w:rPr>
        <w:t>NGO</w:t>
      </w:r>
      <w:r>
        <w:rPr>
          <w:rFonts w:cs="Times New Roman" w:ascii="Times New Roman" w:hAnsi="Times New Roman"/>
          <w:sz w:val="24"/>
          <w:szCs w:val="24"/>
          <w:lang w:val="ru-RU"/>
        </w:rPr>
        <w:t xml:space="preserve"> решают сразу несколько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ервых – полный контроль над обучаемыми: у них самих не возникнет желания общаться с кем-либо вне сформированных организаторами груп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вторых – процесс обучения продолжается непрерывно – и днем и ночью и вовремя еды и во время «культурных мероприятий».</w:t>
      </w:r>
    </w:p>
    <w:p>
      <w:pPr>
        <w:pStyle w:val="Normal"/>
        <w:spacing w:lineRule="auto" w:line="240" w:before="0" w:after="0"/>
        <w:ind w:firstLine="709"/>
        <w:jc w:val="both"/>
        <w:rPr/>
      </w:pPr>
      <w:r>
        <w:rPr>
          <w:rFonts w:cs="Times New Roman" w:ascii="Times New Roman" w:hAnsi="Times New Roman"/>
          <w:sz w:val="24"/>
          <w:szCs w:val="24"/>
          <w:lang w:val="ru-RU"/>
        </w:rPr>
        <w:t>В-третьих – организаторы контролируют расходы – предполагается, что у участников мало денег, или они не хотят их тратить, поэтому все расходы можно заранее спланировать и распределить между предприятиями, обеспечивающими логистику тренин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ненавязчиво ограничив свободу участников, создают благоприятную среду для трансформации их убеждений. На мой взгляд, эти методы позаимствованы у пенитенциарной системы. Этим и объясняется переход к третьей ситуаци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 xml:space="preserve">9. Третья ситуация. Проверку проводят государственные служащие. </w:t>
      </w:r>
      <w:r>
        <w:rPr>
          <w:rFonts w:cs="Times New Roman" w:ascii="Times New Roman" w:hAnsi="Times New Roman"/>
          <w:sz w:val="24"/>
          <w:szCs w:val="24"/>
          <w:lang w:val="ru-RU"/>
        </w:rPr>
        <w:t>Чиновники, на практике занимающиеся проверками и устранением недостатков, порой сами того не зная, реализуют методы, идеи и принципы, которым обучают общественных лидеров. Практически все руководители давно функционирующих общественных организаций обучены на основе «Искусства войны», «36-ти стратагем», «Пути воина» и прочих трактатов, использованных их инструкторами. В этом и состоит секрет живучести их организаций. Чиновник, столкнувшись с таким общественником понимает, что «мы – на работе, а они – на войне».</w:t>
      </w:r>
    </w:p>
    <w:p>
      <w:pPr>
        <w:pStyle w:val="Normal"/>
        <w:spacing w:lineRule="auto" w:line="240" w:before="0" w:after="0"/>
        <w:ind w:firstLine="709"/>
        <w:jc w:val="both"/>
        <w:rPr/>
      </w:pPr>
      <w:r>
        <w:rPr/>
        <w:t xml:space="preserve">В качестве примера достаточно сравнить «9 ½ шагов в защиту общественных интересов» (алгоритм кампании адвокаси) с фрагментом Сунь Цзы: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Выбор ц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Не разбивай лагерь на обманчивой мест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Иссле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Объединяйся с союзниками на удобной мест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лан действ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Составь стратегические планы для окруженной мест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Обращ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Сражайся на смертельной мест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Кампания информационного д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Есть дороги, по которым не ходя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льтимату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Есть армии, на которые не напада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Кампания прямого 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Есть укрепленные города, которые не штурм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ереговоры и соглаш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Есть местности, из-за которых не сопернича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Общественный контро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Есть приказы правителя, которые не выполняют</w:t>
            </w:r>
          </w:p>
        </w:tc>
      </w:tr>
    </w:tbl>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оследняя проверк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рт 2009 года. Последние комиссионные обследования изоляторов временного содержания (ИВС), которыми руководил он личн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пристало подполковнику самому кататься по области, смена расте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трясущемся на колдобинах милицейском уазике ехали врач санстанции, пожарный инспектор, инженер по сигнализации и Борис – представитель УМВД области. Шел девятнадцатый день их командировки. Все члены комиссии уже изрядно устали, но все-таки надо было решить, что делать с последним ИВС, проверку которого они только что закончи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Закрыть – говорит пожарный инспектор – огнетушители не сертифицированные, пожарные датчики старые… - бард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а, я тоже за то, чтобы приостановить деятельность этого изолятора – продолжил инженер по сигнализации и добавил свои арг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анитарные нормы нарушаются на каждом шагу – подлил масла в огонь докто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рис молчал. Уже не первый год они ездили в этом составе по городам и поселкам области – проверяли условия содержания спецконтингента, проводили учения, общались с судьями, прокурорами, опрашивали задержанных и арестованных. У пожарного инспектора – свои «инструкции» - у них новый начальник, который хочет проявить себя. А огнетушители и без сертификатов работать могут, перезаряжать их только периодически. У инженера – своя «тема»: чем больше недостатков он «нароет», тем больше договоров заключит управление охраны, они-то на хозрасчете, значит и ему (инспектору перепадет чего).  В тоже время вместо дорогостоящей аппаратуры можно применять брелоки с тревожными кнопками, как в банках делают. Начальника райотдела тоже можно понять – все проверяют, а денег на устранение недостатков никто не выделяет, говорят, сам мол ищи. А будешь рьяно искать финансирование – можешь оказаться в той же камере, на ремонт которой ты эти деньги ищеш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ть изолятор пригодным для содержания спецконтингента? А если ЧП (чрезвычайное происшествие)? - «полетят головы» всех, кто этот акт подписывал. Признать непригодным? – тогда арестованных будут возить по два раза на день за сто километров до ближайшей тюрьмы. Вероятность ЧП вырастет раз в десять. А доктор что думает? Ему уже шестой десяток, а он всё ездит, права заключенных отстаив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октор, а доктор, ты сколько лет уже эти тюрьмы проверяеш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а лет двадцать, не меньш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 что всегда всё так плох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а нет. Требования ужесточаются просто год от года. Вот и Джон Олден с Ричардом Хаммербергом из Европейского комитета против пыток приезжали. Их предложения в новых СНИПах и ВСНах учте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НИП – Санитарные нормы и прави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Н – Ведомственные строительные нормы</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 как же ты, доктор, добиваешься, чтобы твои замечания учитывали и исправля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А я людей в угол не загоняю. А если уж и загнал, то оставляю возможность выскочить.</w:t>
            </w:r>
          </w:p>
          <w:p>
            <w:pPr>
              <w:pStyle w:val="Normal"/>
              <w:spacing w:lineRule="auto" w:line="240" w:before="0" w:after="0"/>
              <w:ind w:firstLine="720"/>
              <w:jc w:val="both"/>
              <w:rPr/>
            </w:pPr>
            <w:r>
              <w:rPr>
                <w:rFonts w:cs="Times New Roman" w:ascii="Times New Roman" w:hAnsi="Times New Roman"/>
                <w:sz w:val="24"/>
                <w:szCs w:val="24"/>
                <w:lang w:val="ru-RU"/>
              </w:rPr>
              <w:t xml:space="preserve">- Ну, будь по-твоему, останавливаем машину и пишем заключение: «Изолятор временного содержания задержанных и взятых под стражу лиц </w:t>
            </w:r>
            <w:r>
              <w:rPr>
                <w:rFonts w:cs="Times New Roman" w:ascii="Times New Roman" w:hAnsi="Times New Roman"/>
                <w:sz w:val="24"/>
                <w:szCs w:val="24"/>
                <w:lang w:val="en-US"/>
              </w:rPr>
              <w:t>N</w:t>
            </w:r>
            <w:r>
              <w:rPr>
                <w:rFonts w:cs="Times New Roman" w:ascii="Times New Roman" w:hAnsi="Times New Roman"/>
                <w:sz w:val="24"/>
                <w:szCs w:val="24"/>
                <w:lang w:val="ru-RU"/>
              </w:rPr>
              <w:t>-го РО УМВД 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пишите вывод комиссии.</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xml:space="preserve">Цель Бориса – исключить возможность чрезвычайных происшествий на управляемых им объектах. У пожарного инспектора – угодить своему начальству, у инженера – получить премию, у доктора – создать безопасные с точки зрения санитарных норм условия для сотрудников и спецконтинг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шателям предлагается закончить вывод, который написала коми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В реальности он был такой: «</w:t>
      </w:r>
      <w:r>
        <w:rPr>
          <w:rFonts w:cs="Times New Roman" w:ascii="Times New Roman" w:hAnsi="Times New Roman"/>
          <w:sz w:val="24"/>
          <w:szCs w:val="24"/>
        </w:rPr>
        <w:t>ІТТ ХХХХХХ РВ</w:t>
      </w:r>
      <w:r>
        <w:rPr>
          <w:rFonts w:cs="Times New Roman" w:ascii="Times New Roman" w:hAnsi="Times New Roman"/>
          <w:sz w:val="24"/>
          <w:szCs w:val="24"/>
          <w:lang w:val="ru-RU"/>
        </w:rPr>
        <w:t xml:space="preserve"> УМВС</w:t>
      </w:r>
      <w:r>
        <w:rPr>
          <w:rFonts w:cs="Times New Roman" w:ascii="Times New Roman" w:hAnsi="Times New Roman"/>
          <w:sz w:val="24"/>
          <w:szCs w:val="24"/>
        </w:rPr>
        <w:t xml:space="preserve"> придатний для утримання затриманих і взятих під варту осіб за умов усунення недоліків, які не потребують залучення значних матеріальних та фінансових ресурсів». </w:t>
      </w:r>
      <w:r>
        <w:rPr>
          <w:rFonts w:cs="Times New Roman" w:ascii="Times New Roman" w:hAnsi="Times New Roman"/>
          <w:sz w:val="24"/>
          <w:szCs w:val="24"/>
          <w:lang w:val="ru-RU"/>
        </w:rPr>
        <w:t xml:space="preserve"> По-русски: «ИВС ХХХХХХ РО УМВД пригоден для содержания задержанных и взятых под стражу лиц при условии устранения недостатков, которые не требуют привлечения значительных материальных и финансовых ресур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сегодняшний день описанный в примере изолятор – один из немногих в Украине, условия содержания в котором полностью соответствуют требованиям Европейского комитета против пыток.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ЫЙ ПРОЦЕСС</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чебная стратегия и структура дискуссии</w:t>
      </w:r>
    </w:p>
    <w:p>
      <w:pPr>
        <w:pStyle w:val="Normal"/>
        <w:spacing w:lineRule="auto" w:line="240" w:before="0" w:after="0"/>
        <w:ind w:firstLine="709"/>
        <w:jc w:val="both"/>
        <w:rPr/>
      </w:pPr>
      <w:r>
        <w:rPr>
          <w:rFonts w:cs="Times New Roman" w:ascii="Times New Roman" w:hAnsi="Times New Roman"/>
          <w:sz w:val="24"/>
          <w:szCs w:val="24"/>
          <w:lang w:val="ru-RU"/>
        </w:rPr>
        <w:t>Можно изобразить флипчарте линию времени. Отложить на ней даты: март 2009 (проверка изолятора/тюрьмы), май 2011 (человек с ружьем), июль 2011 (аудит исполкома), апрель 2012 (мониторинг отеля). Сюжетная линия кейса движется в прош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твердых убеждений в том, что это действительно нужно, помешало довести до конца мероприятия в гостинице. Вследствие подмены общественно-важных интересов личными/корпоративными во время аудита исполкома частным предпринимателем не произошло системных изменений в управлении городом. И лишь, когда исполнители (проверяющие) приводят свои личные цели в соответствие с целями своих организаций и общества в целом, изменения происходят – и в обществе, и в организациях, и в мировоззрении каждого участ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 вопросов</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numPr>
          <w:ilvl w:val="0"/>
          <w:numId w:val="4"/>
        </w:numPr>
        <w:spacing w:lineRule="auto" w:line="240" w:before="0" w:after="0"/>
        <w:contextualSpacing/>
        <w:jc w:val="both"/>
        <w:rPr/>
      </w:pPr>
      <w:r>
        <w:rPr>
          <w:rFonts w:cs="Times New Roman" w:ascii="Times New Roman" w:hAnsi="Times New Roman"/>
          <w:sz w:val="24"/>
          <w:szCs w:val="24"/>
          <w:lang w:val="ru-RU"/>
        </w:rPr>
        <w:t>Какую цель преследовала каждая из комиссий? А каждый из проверяющих?</w:t>
      </w:r>
    </w:p>
    <w:p>
      <w:pPr>
        <w:pStyle w:val="ListParagraph"/>
        <w:numPr>
          <w:ilvl w:val="0"/>
          <w:numId w:val="4"/>
        </w:numPr>
        <w:spacing w:lineRule="auto" w:line="240" w:before="0" w:after="0"/>
        <w:contextualSpacing/>
        <w:jc w:val="both"/>
        <w:rPr/>
      </w:pPr>
      <w:r>
        <w:rPr>
          <w:rFonts w:cs="Times New Roman" w:ascii="Times New Roman" w:hAnsi="Times New Roman"/>
          <w:sz w:val="24"/>
          <w:szCs w:val="24"/>
          <w:lang w:val="ru-RU"/>
        </w:rPr>
        <w:t>Добились ли они своих целей? Почему?</w:t>
      </w:r>
    </w:p>
    <w:p>
      <w:pPr>
        <w:pStyle w:val="ListParagraph"/>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у от этого стало лучше? Кто извлек выгоду из принятого решения?</w:t>
      </w:r>
    </w:p>
    <w:p>
      <w:pPr>
        <w:pStyle w:val="ListParagraph"/>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то представлял стороны, вовлеченные в конфликт в каждой из трех ситуаций?</w:t>
      </w:r>
    </w:p>
    <w:p>
      <w:pPr>
        <w:pStyle w:val="ListParagraph"/>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ились ли их убеждения?</w:t>
      </w:r>
    </w:p>
    <w:p>
      <w:pPr>
        <w:pStyle w:val="ListParagraph"/>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то стоял над конфликтом?</w:t>
      </w:r>
    </w:p>
    <w:p>
      <w:pPr>
        <w:pStyle w:val="ListParagraph"/>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то инициировал проверки? Зачем?</w:t>
      </w:r>
    </w:p>
    <w:p>
      <w:pPr>
        <w:pStyle w:val="ListParagraph"/>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пециальные при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братную связь, актуализировать опыт слушателей вопросами ти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то из присутствующих уже проводил мониторинг?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сскажите подробнее, что Вы чувствова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Как проверяемые относились к В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 чем причина такого 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нимали ли Ваши оппоненты Вашу позицию и моти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А Вы – позицию и мотивы своих оппон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Что мешало/способствовало разрешению конфликта или его предотвращ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Открытие дискусси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ли слушатели уже ознакомились с несколькими материалами по гражданскому представительству, можно:</w:t>
      </w:r>
    </w:p>
    <w:p>
      <w:pPr>
        <w:pStyle w:val="Normal"/>
        <w:spacing w:lineRule="auto" w:line="240" w:before="0" w:after="0"/>
        <w:ind w:firstLine="709"/>
        <w:jc w:val="both"/>
        <w:rPr/>
      </w:pPr>
      <w:r>
        <w:rPr>
          <w:rFonts w:cs="Times New Roman" w:ascii="Times New Roman" w:hAnsi="Times New Roman"/>
          <w:sz w:val="24"/>
          <w:szCs w:val="24"/>
          <w:lang w:val="ru-RU"/>
        </w:rPr>
        <w:t>Дать несколько определений адвокаси. Например:</w:t>
      </w:r>
    </w:p>
    <w:p>
      <w:pPr>
        <w:pStyle w:val="ListParagraph"/>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lang w:val="ru-RU"/>
        </w:rPr>
        <w:t xml:space="preserve">Обычно все участники подобных семинаров единодушно принимают и используют следующее определение адвокаси: </w:t>
      </w:r>
      <w:r>
        <w:rPr>
          <w:rFonts w:cs="Times New Roman" w:ascii="Times New Roman" w:hAnsi="Times New Roman"/>
          <w:i/>
          <w:sz w:val="24"/>
          <w:szCs w:val="24"/>
          <w:lang w:eastAsia="ru-RU"/>
        </w:rPr>
        <w:t>«Адвокаси состоит из организованных усилий и действий, основанных на реальном положении вещей. Эти организованные действия нарушают скрытые, ранее игнорируемые проблемы, с целью воздействия на общественное мнение и политику для того, чтобы сообщество приблизилась к справедливому и достойному обществу</w:t>
      </w:r>
      <w:r>
        <w:rPr>
          <w:rFonts w:cs="Times New Roman" w:ascii="Times New Roman" w:hAnsi="Times New Roman"/>
          <w:i/>
          <w:sz w:val="24"/>
          <w:szCs w:val="24"/>
          <w:lang w:val="ru-RU" w:eastAsia="ru-RU"/>
        </w:rPr>
        <w:t>…</w:t>
      </w:r>
      <w:r>
        <w:rPr>
          <w:rFonts w:cs="Times New Roman" w:ascii="Times New Roman" w:hAnsi="Times New Roman"/>
          <w:i/>
          <w:sz w:val="24"/>
          <w:szCs w:val="24"/>
          <w:lang w:eastAsia="ru-RU"/>
        </w:rPr>
        <w:t>»</w:t>
      </w:r>
      <w:r>
        <w:rPr>
          <w:rFonts w:cs="Times New Roman" w:ascii="Times New Roman" w:hAnsi="Times New Roman"/>
          <w:i/>
          <w:sz w:val="24"/>
          <w:szCs w:val="24"/>
          <w:lang w:val="ru-RU" w:eastAsia="ru-RU"/>
        </w:rPr>
        <w:t>.</w:t>
      </w:r>
      <w:r>
        <w:rPr>
          <w:rFonts w:cs="Times New Roman" w:ascii="Times New Roman" w:hAnsi="Times New Roman"/>
          <w:sz w:val="24"/>
          <w:szCs w:val="24"/>
          <w:lang w:val="ru-RU" w:eastAsia="ru-RU"/>
        </w:rPr>
        <w:t xml:space="preserve"> </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ожно предложить более короткое определение: </w:t>
      </w:r>
      <w:r>
        <w:rPr>
          <w:rFonts w:cs="Times New Roman" w:ascii="Times New Roman" w:hAnsi="Times New Roman"/>
          <w:i/>
          <w:sz w:val="24"/>
          <w:szCs w:val="24"/>
          <w:lang w:val="ru-RU" w:eastAsia="ru-RU"/>
        </w:rPr>
        <w:t>advocacy – деятельность,  направленная на представительство и защиту прав и интересов определённой социальной группы.</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ом задать вопрос: «Кем Вы себя чувствуете: «информационными бойцами», которым совсем не обязательно знать, за чьи интересы они сражаются, или «мыслящими участниками», изменение текущих ожиданий которых влияет на будуще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Это выведет их из состояния равновесия и сделает более восприимчивыми к учебному материалу, </w:t>
      </w:r>
      <w:r>
        <w:rPr>
          <w:rFonts w:cs="Times New Roman" w:ascii="Times New Roman" w:hAnsi="Times New Roman"/>
          <w:b/>
          <w:sz w:val="24"/>
          <w:szCs w:val="24"/>
          <w:lang w:val="ru-RU" w:eastAsia="ru-RU"/>
        </w:rPr>
        <w:t>но может и разозлить</w:t>
      </w:r>
      <w:r>
        <w:rPr>
          <w:rFonts w:cs="Times New Roman" w:ascii="Times New Roman" w:hAnsi="Times New Roman"/>
          <w:sz w:val="24"/>
          <w:szCs w:val="24"/>
          <w:lang w:val="ru-RU" w:eastAsia="ru-RU"/>
        </w:rPr>
        <w:t xml:space="preserve">. Тогда можно спросить: а кто, по их мнению, ввел термин «мыслящие участники»? И предложить следующую цитату из той же книги Джоржа Сороса «Кризис мирового капитализма»: «рыночный фундаментализм (свободное предпринимательство) представляет сегодня большую опасность для открытого общества, чем тоталитарная идеология». Большая часть украинских общественных организаций напрямую или через посредников финансируется именно Дж. Соросом. Слушателей – руководителей </w:t>
      </w:r>
      <w:r>
        <w:rPr>
          <w:rFonts w:cs="Times New Roman" w:ascii="Times New Roman" w:hAnsi="Times New Roman"/>
          <w:sz w:val="24"/>
          <w:szCs w:val="24"/>
          <w:lang w:val="en-US" w:eastAsia="ru-RU"/>
        </w:rPr>
        <w:t>NGO</w:t>
      </w:r>
      <w:r>
        <w:rPr>
          <w:rFonts w:cs="Times New Roman" w:ascii="Times New Roman" w:hAnsi="Times New Roman"/>
          <w:sz w:val="24"/>
          <w:szCs w:val="24"/>
          <w:lang w:val="ru-RU" w:eastAsia="ru-RU"/>
        </w:rPr>
        <w:t xml:space="preserve"> заставят задуматься слова человека, от которого зависит их финансовое благополучие. Их внимание заостритс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ерех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еред глазами слушателей будет временная линия кейса, им будет легче ориентироваться. Можно сразу, перед началом занятия объяснить, для чего обсуждаются три ситуации. А можно вообще не заострять на этом внимание – связки заложены в сам текст кей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Завершение обсуждения</w:t>
      </w:r>
    </w:p>
    <w:p>
      <w:pPr>
        <w:pStyle w:val="Normal"/>
        <w:spacing w:lineRule="auto" w:line="240" w:before="0" w:after="0"/>
        <w:ind w:firstLine="709"/>
        <w:jc w:val="both"/>
        <w:rPr/>
      </w:pPr>
      <w:r>
        <w:rPr>
          <w:rFonts w:cs="Times New Roman" w:ascii="Times New Roman" w:hAnsi="Times New Roman"/>
          <w:sz w:val="24"/>
          <w:szCs w:val="24"/>
          <w:lang w:val="ru-RU"/>
        </w:rPr>
        <w:t>Данное ситуационное упражнение должно идти в середине цикла других упражнений или завершать такой цикл. Оптимальное место в программе – начало второго дня, после повторения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этим кейсом заканчивается какое-либо обсуждение, то можно предложить слушателям произнести в слух, что полезного они усвоили и записывать это на флипчарте. Это вдвойне полезно, потому что выводы, которые не будут вписываться в общую концепцию тренинга можно «нечаянно» не записа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 использования флипчарта</w:t>
      </w:r>
    </w:p>
    <w:p>
      <w:pPr>
        <w:pStyle w:val="Normal"/>
        <w:spacing w:lineRule="auto" w:line="240" w:before="0" w:after="0"/>
        <w:ind w:firstLine="709"/>
        <w:jc w:val="both"/>
        <w:rPr/>
      </w:pPr>
      <w:r>
        <w:rPr>
          <w:rFonts w:cs="Times New Roman" w:ascii="Times New Roman" w:hAnsi="Times New Roman"/>
          <w:sz w:val="24"/>
          <w:szCs w:val="24"/>
          <w:lang w:val="ru-RU"/>
        </w:rPr>
        <w:t>Можно изобразить флипчарте линию времени. Отложить на ней даты: март 2009 (проверка изолятора/тюрьмы), май 2011 (человек с ружьем), июль 2011 (аудит исполкома), апрель 2012 (мониторинг отеля). При этом помнить, что сюжетная линия кейса движется в прошлое. Поэтому, лучше изобразить «ступень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ниторинг о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удит исполк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еловек с ружь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верка тюрь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рт 2009---------------май 2011-----------июль 2011------------апрель 2012--------</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исовать (можно заранее, можно по ходу обсуждения, а можно по просьбе слушателей) стилизованное изображение щита, которым меньшинство защищает себя от большинства. Просьбу может высказать ассистент преподавателя, внедренный в аудиторию.</w:t>
      </w:r>
    </w:p>
    <w:p>
      <w:pPr>
        <w:pStyle w:val="Normal"/>
        <w:spacing w:lineRule="auto" w:line="240" w:before="0" w:after="0"/>
        <w:ind w:firstLine="709"/>
        <w:jc w:val="both"/>
        <w:rPr>
          <w:lang w:val="ru-RU"/>
        </w:rPr>
      </w:pPr>
      <w:r>
        <w:rPr>
          <w:rFonts w:eastAsia="Calibri" w:cs="Calibri"/>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bookmarkStart w:id="0" w:name="_GoBack"/>
      <w:bookmarkEnd w:id="0"/>
      <w:r>
        <w:rPr>
          <w:rFonts w:cs="Times New Roman" w:ascii="Times New Roman" w:hAnsi="Times New Roman"/>
          <w:b/>
          <w:sz w:val="24"/>
          <w:szCs w:val="24"/>
          <w:lang w:val="ru-RU"/>
        </w:rPr>
        <w:t>Использование аудиовизуальных средств не предусмотре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lang w:val="ru-RU"/>
      </w:rPr>
      <w:t>Методические рекомендации к ситуационному</w:t>
    </w:r>
    <w:r>
      <w:rPr>
        <w:rFonts w:cs="Arial" w:ascii="Arial" w:hAnsi="Arial"/>
        <w:sz w:val="24"/>
        <w:szCs w:val="24"/>
      </w:rPr>
      <w:t xml:space="preserve"> </w:t>
    </w:r>
    <w:r>
      <w:rPr>
        <w:rFonts w:cs="Arial" w:ascii="Arial" w:hAnsi="Arial"/>
        <w:sz w:val="24"/>
        <w:szCs w:val="24"/>
        <w:lang w:val="ru-RU"/>
      </w:rPr>
      <w:t xml:space="preserve">упражнению </w:t>
    </w:r>
  </w:p>
  <w:p>
    <w:pPr>
      <w:pStyle w:val="Footer"/>
      <w:jc w:val="center"/>
      <w:rPr>
        <w:rFonts w:ascii="Arial" w:hAnsi="Arial" w:cs="Arial"/>
        <w:sz w:val="24"/>
        <w:szCs w:val="24"/>
        <w:lang w:val="ru-RU"/>
      </w:rPr>
    </w:pPr>
    <w:r>
      <w:rPr>
        <w:rFonts w:cs="Arial" w:ascii="Arial" w:hAnsi="Arial"/>
        <w:sz w:val="24"/>
        <w:szCs w:val="24"/>
        <w:lang w:val="ru-RU"/>
      </w:rPr>
      <w:t>«Охотник за светофорами»</w:t>
    </w:r>
  </w:p>
  <w:p>
    <w:pPr>
      <w:pStyle w:val="Footer"/>
      <w:jc w:val="center"/>
      <w:rPr>
        <w:rFonts w:ascii="Arial" w:hAnsi="Arial" w:cs="Arial"/>
        <w:sz w:val="20"/>
        <w:szCs w:val="20"/>
        <w:lang w:val="ru-RU"/>
      </w:rPr>
    </w:pPr>
    <w:r>
      <w:rPr>
        <w:rFonts w:cs="Arial" w:ascii="Arial" w:hAnsi="Arial"/>
        <w:sz w:val="20"/>
        <w:szCs w:val="20"/>
        <w:lang w:val="ru-RU"/>
      </w:rPr>
      <w:tab/>
      <w:tab/>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1620"/>
      <w:gridCol w:w="3420"/>
      <w:gridCol w:w="4320"/>
    </w:tblGrid>
    <w:tr>
      <w:trPr/>
      <w:tc>
        <w:tcPr>
          <w:tcW w:w="1620" w:type="dxa"/>
          <w:vMerge w:val="restart"/>
          <w:tcBorders/>
        </w:tcPr>
        <w:p>
          <w:pPr>
            <w:pStyle w:val="Header"/>
            <w:rPr>
              <w:rFonts w:ascii="Arial" w:hAnsi="Arial" w:cs="Arial"/>
              <w:b/>
              <w:b/>
              <w:color w:val="FF0000"/>
              <w:sz w:val="44"/>
              <w:szCs w:val="44"/>
              <w:lang w:val="en-US"/>
            </w:rPr>
          </w:pPr>
          <w:r>
            <w:rPr>
              <w:rFonts w:cs="Arial" w:ascii="Arial" w:hAnsi="Arial"/>
              <w:b/>
              <w:color w:val="FF0000"/>
              <w:sz w:val="44"/>
              <w:szCs w:val="44"/>
              <w:lang w:val="en-US"/>
            </w:rPr>
            <w:t>?</w:t>
          </w:r>
          <w:r>
            <w:rPr>
              <w:rFonts w:cs="Arial" w:ascii="Arial" w:hAnsi="Arial"/>
              <w:b/>
              <w:color w:val="008000"/>
              <w:sz w:val="44"/>
              <w:szCs w:val="44"/>
              <w:lang w:val="en-US"/>
            </w:rPr>
            <w:t>HR</w:t>
          </w:r>
          <w:r>
            <w:rPr>
              <w:rFonts w:cs="Arial" w:ascii="Arial" w:hAnsi="Arial"/>
              <w:b/>
              <w:color w:val="0000FF"/>
              <w:sz w:val="44"/>
              <w:szCs w:val="44"/>
              <w:lang w:val="en-US"/>
            </w:rPr>
            <w:t>!</w:t>
            <w:tab/>
          </w:r>
        </w:p>
      </w:tc>
      <w:tc>
        <w:tcPr>
          <w:tcW w:w="7740" w:type="dxa"/>
          <w:gridSpan w:val="2"/>
          <w:tcBorders/>
        </w:tcPr>
        <w:p>
          <w:pPr>
            <w:pStyle w:val="Header"/>
            <w:jc w:val="right"/>
            <w:rPr>
              <w:rFonts w:ascii="Arial" w:hAnsi="Arial" w:cs="Arial"/>
              <w:b/>
              <w:b/>
              <w:color w:val="FF0000"/>
              <w:sz w:val="24"/>
              <w:szCs w:val="24"/>
              <w:lang w:val="ru-RU"/>
            </w:rPr>
          </w:pPr>
          <w:r>
            <w:rPr>
              <w:rFonts w:cs="Arial" w:ascii="Arial" w:hAnsi="Arial"/>
              <w:sz w:val="24"/>
              <w:szCs w:val="24"/>
              <w:lang w:val="ru-RU"/>
            </w:rPr>
            <w:t>Учебно-методический центр защиты прав человека</w:t>
          </w:r>
        </w:p>
      </w:tc>
    </w:tr>
    <w:tr>
      <w:trPr/>
      <w:tc>
        <w:tcPr>
          <w:tcW w:w="1620" w:type="dxa"/>
          <w:vMerge w:val="continue"/>
          <w:tcBorders/>
        </w:tcPr>
        <w:p>
          <w:pPr>
            <w:pStyle w:val="Header"/>
            <w:snapToGrid w:val="false"/>
            <w:rPr>
              <w:rFonts w:ascii="Arial" w:hAnsi="Arial" w:cs="Arial"/>
              <w:b/>
              <w:b/>
              <w:color w:val="FF0000"/>
              <w:sz w:val="24"/>
              <w:szCs w:val="24"/>
              <w:lang w:val="ru-RU"/>
            </w:rPr>
          </w:pPr>
          <w:r>
            <w:rPr>
              <w:rFonts w:cs="Arial" w:ascii="Arial" w:hAnsi="Arial"/>
              <w:b/>
              <w:color w:val="FF0000"/>
              <w:sz w:val="24"/>
              <w:szCs w:val="24"/>
              <w:lang w:val="ru-RU"/>
            </w:rPr>
          </w:r>
        </w:p>
      </w:tc>
      <w:tc>
        <w:tcPr>
          <w:tcW w:w="3420" w:type="dxa"/>
          <w:tcBorders/>
        </w:tcPr>
        <w:p>
          <w:pPr>
            <w:pStyle w:val="Header"/>
            <w:jc w:val="center"/>
            <w:rPr>
              <w:rFonts w:ascii="Arial" w:hAnsi="Arial" w:cs="Arial"/>
              <w:b/>
              <w:b/>
              <w:color w:val="FF0000"/>
              <w:sz w:val="24"/>
              <w:szCs w:val="24"/>
              <w:lang w:val="ru-RU"/>
            </w:rPr>
          </w:pPr>
          <w:hyperlink r:id="rId1">
            <w:r>
              <w:rPr>
                <w:rStyle w:val="InternetLink"/>
                <w:rFonts w:cs="Arial" w:ascii="Arial" w:hAnsi="Arial"/>
                <w:sz w:val="20"/>
                <w:szCs w:val="20"/>
                <w:lang w:val="en-US"/>
              </w:rPr>
              <w:t>http</w:t>
            </w:r>
            <w:r>
              <w:rPr>
                <w:rStyle w:val="InternetLink"/>
                <w:rFonts w:cs="Arial" w:ascii="Arial" w:hAnsi="Arial"/>
                <w:sz w:val="20"/>
                <w:szCs w:val="20"/>
                <w:lang w:val="ru-RU"/>
              </w:rPr>
              <w:t>://</w:t>
            </w:r>
            <w:r>
              <w:rPr>
                <w:rStyle w:val="InternetLink"/>
                <w:rFonts w:cs="Arial" w:ascii="Arial" w:hAnsi="Arial"/>
                <w:sz w:val="20"/>
                <w:szCs w:val="20"/>
                <w:lang w:val="en-US"/>
              </w:rPr>
              <w:t>hr</w:t>
            </w:r>
            <w:r>
              <w:rPr>
                <w:rStyle w:val="InternetLink"/>
                <w:rFonts w:cs="Arial" w:ascii="Arial" w:hAnsi="Arial"/>
                <w:sz w:val="20"/>
                <w:szCs w:val="20"/>
                <w:lang w:val="ru-RU"/>
              </w:rPr>
              <w:t>-</w:t>
            </w:r>
            <w:r>
              <w:rPr>
                <w:rStyle w:val="InternetLink"/>
                <w:rFonts w:cs="Arial" w:ascii="Arial" w:hAnsi="Arial"/>
                <w:sz w:val="20"/>
                <w:szCs w:val="20"/>
                <w:lang w:val="en-US"/>
              </w:rPr>
              <w:t>advocacy</w:t>
            </w:r>
            <w:r>
              <w:rPr>
                <w:rStyle w:val="InternetLink"/>
                <w:rFonts w:cs="Arial" w:ascii="Arial" w:hAnsi="Arial"/>
                <w:sz w:val="20"/>
                <w:szCs w:val="20"/>
                <w:lang w:val="ru-RU"/>
              </w:rPr>
              <w:t>.</w:t>
            </w:r>
            <w:r>
              <w:rPr>
                <w:rStyle w:val="InternetLink"/>
                <w:rFonts w:cs="Arial" w:ascii="Arial" w:hAnsi="Arial"/>
                <w:sz w:val="20"/>
                <w:szCs w:val="20"/>
                <w:lang w:val="en-US"/>
              </w:rPr>
              <w:t>mk</w:t>
            </w:r>
            <w:r>
              <w:rPr>
                <w:rStyle w:val="InternetLink"/>
                <w:rFonts w:cs="Arial" w:ascii="Arial" w:hAnsi="Arial"/>
                <w:sz w:val="20"/>
                <w:szCs w:val="20"/>
                <w:lang w:val="ru-RU"/>
              </w:rPr>
              <w:t>.</w:t>
            </w:r>
            <w:r>
              <w:rPr>
                <w:rStyle w:val="InternetLink"/>
                <w:rFonts w:cs="Arial" w:ascii="Arial" w:hAnsi="Arial"/>
                <w:sz w:val="20"/>
                <w:szCs w:val="20"/>
                <w:lang w:val="en-US"/>
              </w:rPr>
              <w:t>ua</w:t>
            </w:r>
            <w:r>
              <w:rPr>
                <w:rStyle w:val="InternetLink"/>
                <w:rFonts w:cs="Arial" w:ascii="Arial" w:hAnsi="Arial"/>
                <w:sz w:val="20"/>
                <w:szCs w:val="20"/>
                <w:lang w:val="ru-RU"/>
              </w:rPr>
              <w:t>/</w:t>
            </w:r>
          </w:hyperlink>
        </w:p>
      </w:tc>
      <w:tc>
        <w:tcPr>
          <w:tcW w:w="4320" w:type="dxa"/>
          <w:tcBorders/>
        </w:tcPr>
        <w:p>
          <w:pPr>
            <w:pStyle w:val="Header"/>
            <w:jc w:val="center"/>
            <w:rPr>
              <w:rFonts w:ascii="Arial" w:hAnsi="Arial" w:cs="Arial"/>
              <w:b/>
              <w:b/>
              <w:color w:val="FF0000"/>
              <w:sz w:val="24"/>
              <w:szCs w:val="24"/>
              <w:lang w:val="ru-RU"/>
            </w:rPr>
          </w:pPr>
          <w:hyperlink r:id="rId2">
            <w:r>
              <w:rPr>
                <w:rStyle w:val="InternetLink"/>
                <w:rFonts w:cs="Arial" w:ascii="Arial" w:hAnsi="Arial"/>
                <w:sz w:val="20"/>
                <w:szCs w:val="20"/>
                <w:lang w:val="en-US"/>
              </w:rPr>
              <w:t>hr</w:t>
            </w:r>
            <w:r>
              <w:rPr>
                <w:rStyle w:val="InternetLink"/>
                <w:rFonts w:cs="Arial" w:ascii="Arial" w:hAnsi="Arial"/>
                <w:sz w:val="20"/>
                <w:szCs w:val="20"/>
                <w:lang w:val="ru-RU"/>
              </w:rPr>
              <w:t>.</w:t>
            </w:r>
            <w:r>
              <w:rPr>
                <w:rStyle w:val="InternetLink"/>
                <w:rFonts w:cs="Arial" w:ascii="Arial" w:hAnsi="Arial"/>
                <w:sz w:val="20"/>
                <w:szCs w:val="20"/>
                <w:lang w:val="en-US"/>
              </w:rPr>
              <w:t>advocacy</w:t>
            </w:r>
            <w:r>
              <w:rPr>
                <w:rStyle w:val="InternetLink"/>
                <w:rFonts w:cs="Arial" w:ascii="Arial" w:hAnsi="Arial"/>
                <w:sz w:val="20"/>
                <w:szCs w:val="20"/>
                <w:lang w:val="ru-RU"/>
              </w:rPr>
              <w:t>.</w:t>
            </w:r>
            <w:r>
              <w:rPr>
                <w:rStyle w:val="InternetLink"/>
                <w:rFonts w:cs="Arial" w:ascii="Arial" w:hAnsi="Arial"/>
                <w:sz w:val="20"/>
                <w:szCs w:val="20"/>
                <w:lang w:val="en-US"/>
              </w:rPr>
              <w:t>training</w:t>
            </w:r>
            <w:r>
              <w:rPr>
                <w:rStyle w:val="InternetLink"/>
                <w:rFonts w:cs="Arial" w:ascii="Arial" w:hAnsi="Arial"/>
                <w:sz w:val="20"/>
                <w:szCs w:val="20"/>
                <w:lang w:val="ru-RU"/>
              </w:rPr>
              <w:t>@</w:t>
            </w:r>
            <w:r>
              <w:rPr>
                <w:rStyle w:val="InternetLink"/>
                <w:rFonts w:cs="Arial" w:ascii="Arial" w:hAnsi="Arial"/>
                <w:sz w:val="20"/>
                <w:szCs w:val="20"/>
                <w:lang w:val="en-US"/>
              </w:rPr>
              <w:t>gmail</w:t>
            </w:r>
            <w:r>
              <w:rPr>
                <w:rStyle w:val="InternetLink"/>
                <w:rFonts w:cs="Arial" w:ascii="Arial" w:hAnsi="Arial"/>
                <w:sz w:val="20"/>
                <w:szCs w:val="20"/>
                <w:lang w:val="ru-RU"/>
              </w:rPr>
              <w:t>.</w:t>
            </w:r>
            <w:r>
              <w:rPr>
                <w:rStyle w:val="InternetLink"/>
                <w:rFonts w:cs="Arial" w:ascii="Arial" w:hAnsi="Arial"/>
                <w:sz w:val="20"/>
                <w:szCs w:val="20"/>
                <w:lang w:val="en-US"/>
              </w:rPr>
              <w:t>com</w:t>
            </w:r>
          </w:hyperlink>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6"/>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6"/>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ru-RU"/>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Style11">
    <w:name w:val="Верхний колонтитул Знак"/>
    <w:qFormat/>
    <w:rPr>
      <w:rFonts w:cs="Times New Roman"/>
      <w:lang w:val="uk-UA"/>
    </w:rPr>
  </w:style>
  <w:style w:type="character" w:styleId="Style12">
    <w:name w:val="Нижний колонтитул Знак"/>
    <w:qFormat/>
    <w:rPr>
      <w:rFonts w:cs="Times New Roman"/>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2"/>
    <w:basedOn w:val="Normal"/>
    <w:qFormat/>
    <w:pPr>
      <w:spacing w:lineRule="auto" w:line="240" w:before="0" w:after="0"/>
      <w:jc w:val="both"/>
    </w:pPr>
    <w:rPr>
      <w:rFonts w:ascii="Times New Roman" w:hAnsi="Times New Roman" w:cs="Times New Roman"/>
      <w:b/>
      <w:bCs/>
      <w:sz w:val="24"/>
      <w:szCs w:val="24"/>
    </w:rPr>
  </w:style>
  <w:style w:type="paragraph" w:styleId="3">
    <w:name w:val="Основной текст 3"/>
    <w:basedOn w:val="Normal"/>
    <w:qFormat/>
    <w:pPr>
      <w:spacing w:lineRule="auto" w:line="240" w:before="0" w:after="0"/>
      <w:jc w:val="both"/>
    </w:pPr>
    <w:rPr>
      <w:rFonts w:ascii="Times New Roman" w:hAnsi="Times New Roman" w:cs="Times New Roman"/>
      <w:b/>
      <w:sz w:val="26"/>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hr-advocacy.mk.ua/" TargetMode="External"/><Relationship Id="rId2" Type="http://schemas.openxmlformats.org/officeDocument/2006/relationships/hyperlink" Target="mailto:hr.advocacy.training@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5:04:00Z</dcterms:created>
  <dc:creator>PC</dc:creator>
  <dc:description/>
  <dc:language>en-US</dc:language>
  <cp:lastModifiedBy>PC</cp:lastModifiedBy>
  <dcterms:modified xsi:type="dcterms:W3CDTF">2012-12-16T15:04:00Z</dcterms:modified>
  <cp:revision>3</cp:revision>
  <dc:subject/>
  <dc:title>В основе – три ситуации:</dc:title>
</cp:coreProperties>
</file>