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89"/>
      </w:tblGrid>
      <w:tr>
        <w:trPr/>
        <w:tc>
          <w:tcPr>
            <w:tcW w:w="24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38275" cy="1083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ественная организация «Учебно-методический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нтр защиты прав человек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4018, ул. Молодогвардейская, 53-в, кв. 6, г. Николаев, Украи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01, а/я 152, тел.: +3 8 (0512) 55-89-48, +3 8 (097) 712-62-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hr.advocacy.training@gmail.com</w:t>
              </w:r>
            </w:hyperlink>
            <w:r>
              <w:rPr>
                <w:b/>
                <w:sz w:val="20"/>
                <w:szCs w:val="20"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ru-RU"/>
                </w:rPr>
                <w:t>http://hr-advocacy.mk.ua/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ЕСС-РЕЛИЗ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16 декабря 2013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 xml:space="preserve">16 декабря в Николаев впервые прибывают четыре ведущих международных специалиста в сфере информационного обеспечения правозащитной деятельности. Это – Антон Черныш, Николай Воробьев, Олег Конотопцев и Роман Шульга, которые представляют  Национальную  академию государственного управления при Президенте Украины и ведущие правозащитные организации: «Всеукраинская гражданская инициатива Право», «Евро-патруль». В течение трех дней они будут обучать руководителей общественных организаций, журналистов и правозащитников новейшим технологиям обработки информации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 16 по 18 декабря Учебно-методический центр защиты прав человека проводит в Николаеве всеукраинский семинар «Тактика малых правозащитных групп». Данное мероприятие уже третье из цикла тренингов, которые проводятся при поддержке Национального фонда поддержки демократии с целью повысить эффективность работы  организаций гражданского общества и социальную активность населе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 феврале текущего года общественные лидеры из 8-ми регионов Украины уже собирались в Николаеве для изучения современных социальных технологий, а именно: для разработки учебных кейсов и использования ситуационной методики обучения*. В результате было реализовано 28 социальных проектов, в том числе 6 кампаний гражданского представительства. Мероприятию, которое стартует 16 декабря, предшествовал тщательный конкурсный отбор. На это раз из 74 претендентов отобрано 16 лучших представителей общественных организаций и региональных СМИ. Еще 53 гражданских активиста практически из всех регионов Украины будут участвовать в </w:t>
      </w:r>
      <w:r>
        <w:rPr>
          <w:lang w:val="en-US"/>
        </w:rPr>
        <w:t>on</w:t>
      </w:r>
      <w:r>
        <w:rPr>
          <w:lang w:val="ru-RU"/>
        </w:rPr>
        <w:t>-</w:t>
      </w:r>
      <w:r>
        <w:rPr>
          <w:lang w:val="en-US"/>
        </w:rPr>
        <w:t>line</w:t>
      </w:r>
      <w:r>
        <w:rPr>
          <w:lang w:val="ru-RU"/>
        </w:rPr>
        <w:t xml:space="preserve"> обсуждениях и прямых трансляциях.  </w:t>
      </w:r>
    </w:p>
    <w:p>
      <w:pPr>
        <w:pStyle w:val="Normal"/>
        <w:ind w:firstLine="709"/>
        <w:rPr/>
      </w:pPr>
      <w:r>
        <w:rPr>
          <w:lang w:val="ru-RU"/>
        </w:rPr>
        <w:t xml:space="preserve">Семинар представляет собой усовершенствованную инструментальную методологию совместного участия в процессах обработки информации. Малые правозащитные группы, состоящие из журналиста, юриста и представителя общественности обретают навыки использования мультиплатформенных средств передачи данных, интерактивных приложений и </w:t>
      </w:r>
      <w:r>
        <w:rPr>
          <w:lang w:val="en-US"/>
        </w:rPr>
        <w:t>on</w:t>
      </w:r>
      <w:r>
        <w:rPr>
          <w:lang w:val="ru-RU"/>
        </w:rPr>
        <w:t>-</w:t>
      </w:r>
      <w:r>
        <w:rPr>
          <w:lang w:val="en-US"/>
        </w:rPr>
        <w:t>line</w:t>
      </w:r>
      <w:r>
        <w:rPr>
          <w:lang w:val="ru-RU"/>
        </w:rPr>
        <w:t xml:space="preserve"> инструментов для быстрого создания качественного информационного продукта.   Большинство практиков сходятся во мнении о необходимости включения такого подхода для развития потенциала организаций гражданского общества, повышения результативности, привлечения заинтересованных сторон в процесс принятия решений. Хотя большинство проектов и определяет ценность метода, однако лишь немногие практики в совершенстве владеют передовыми технологиями проведения результативных мероприятий различного вида.</w:t>
      </w:r>
    </w:p>
    <w:p>
      <w:pPr>
        <w:pStyle w:val="Normal"/>
        <w:ind w:firstLine="709"/>
        <w:rPr/>
      </w:pPr>
      <w:r>
        <w:rPr>
          <w:lang w:val="ru-RU"/>
        </w:rPr>
        <w:t xml:space="preserve">Объявляя образовательную программу «Обучаем успеху», в рамках которой проводится этот семинар, директор Учебно-методического центра защиты прав человека Борис Кудар отметил: «Обучая других, мы учимся сами, и все вместе становимся действующими участниками происходящего. И тогда события вокруг нас уже не происходят независимо от того, что мы думаем. Жизнь начинает меняться под влиянием наших решений». </w:t>
      </w:r>
    </w:p>
    <w:p>
      <w:pPr>
        <w:pStyle w:val="Normal"/>
        <w:ind w:firstLine="708"/>
        <w:rPr/>
      </w:pPr>
      <w:r>
        <w:rPr>
          <w:lang w:val="ru-RU"/>
        </w:rPr>
        <w:t xml:space="preserve">___________________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* Подробности – на сайте </w:t>
      </w:r>
      <w:hyperlink r:id="rId5">
        <w:r>
          <w:rPr>
            <w:rStyle w:val="InternetLink"/>
            <w:lang w:val="ru-RU"/>
          </w:rPr>
          <w:t>http://hr-advocacy.mk.ua/</w:t>
        </w:r>
      </w:hyperlink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102"/>
        <w:gridCol w:w="3134"/>
      </w:tblGrid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79930" cy="5467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8" r="1639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1143635" cy="360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1402080" cy="447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.advocacy.training@gmail.com" TargetMode="External"/><Relationship Id="rId4" Type="http://schemas.openxmlformats.org/officeDocument/2006/relationships/hyperlink" Target="http://hr-advocacy.mk.ua/" TargetMode="External"/><Relationship Id="rId5" Type="http://schemas.openxmlformats.org/officeDocument/2006/relationships/hyperlink" Target="http://hr-advocacy.mk.ua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19:00Z</dcterms:created>
  <dc:creator>PC</dc:creator>
  <dc:description/>
  <dc:language>en-US</dc:language>
  <cp:lastModifiedBy>Боря</cp:lastModifiedBy>
  <cp:lastPrinted>2013-12-15T21:53:00Z</cp:lastPrinted>
  <dcterms:modified xsi:type="dcterms:W3CDTF">2013-12-26T18:19:00Z</dcterms:modified>
  <cp:revision>2</cp:revision>
  <dc:subject/>
  <dc:title/>
</cp:coreProperties>
</file>