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268"/>
        <w:gridCol w:w="1525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на получение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Calibri"/>
                <w:sz w:val="24"/>
                <w:szCs w:val="24"/>
                <w:lang w:val="ru-RU"/>
              </w:rPr>
              <w:t>зая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Дата </w:t>
            </w:r>
            <w:r>
              <w:rPr>
                <w:rFonts w:cs="Calibri"/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(заполняется сотрудником HRTC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Поля заявки не фиксированные. Общий размер заявки не более 12 стр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Пожалуйста, заполните, сохраните и вышлите электронной почтой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r.advocacy.training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Информация о грантополучателе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азвание организ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(Ф.И.О., должность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Руководитель проек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(Ф.И.О., должность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сай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Информация о банковском счете (в гривнах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омер сч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азвание ба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Адрес ба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Ф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од ЕГРПОУ организ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ru-RU"/>
        </w:rPr>
        <w:t>Общая информация о грантополучателе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Дата регистраци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Основные 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пециализ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Достижения и успех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Оборудование, помещ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ерсонал (сотрудники, задействованные полный и неполный рабочий день, волонтер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Предыдущие гранты Учебно-методического центра защиты прав человека HRTC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val="ru-RU"/>
        </w:rPr>
        <w:t>Если Вы получали более одного гранта HRTC, включите эту информацию в приложения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Год получ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олученная сумма (грн./$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азвание программы / проек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Цели проек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Предыдущие гранты (другие донор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val="ru-RU"/>
        </w:rPr>
        <w:t>Если Вы получали более одного гранта других доноров, включите эту информацию в приложения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Год получ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олученная сумма (грн./$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азвание программы / проек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Цели проек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Партнеры в финансировании предлагаемого проекта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(при наличии таковых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олученная сумма (грн./$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Дон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азвание программы /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Цел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Партнеры в реализации предлагаемого проекта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(при наличии таковых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еприбыльные 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Обязательные приложения к заявке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Вместе с заявкой пришлите, пожалуйста, следующие документы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опию свидетельства о рег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Автобиографии (резюме) всех исполнителей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опию решения о внесении организации в реестр неприбыльных учреждений и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исьма поддержки, если проект получает дополнительное финансирование либо от партнеров проект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Описание проекта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Название должно отображать сущность деятельности. Срок реализации – не более 6 месяцев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 ______._______.2014г.   по   ______._______.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жалуйста, предоставьте как можно больше конкретной и количественной информации. Например, укажите количество участников проекта, продолжительность программы / курса / семинара, количество и объем отчетов, количество присутствующих, и т.п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Обоснование (предпосылки)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-  почему предложенный проект является актуальным для Украины в целом и отдельного географического региона в частности; укажите целевую аудиторию (возрастные группы, профессии, количество участников…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Цели и задачи проекта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- опишите цели и задачи проекта, методы их выполн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- опишите долгосрочные и краткосрочные результаты проекта и его перспективность (действия после проект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ействия в рамках проекта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- детальная информация о проект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График мероприятий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Ответствен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Смета:</w:t>
      </w:r>
    </w:p>
    <w:p>
      <w:pPr>
        <w:pStyle w:val="Normal"/>
        <w:spacing w:lineRule="auto" w:line="240" w:before="0" w:after="0"/>
        <w:rPr/>
      </w:pPr>
      <w:r>
        <w:rPr/>
        <w:t xml:space="preserve">Запрашиваемая сумма (в грн.):  </w:t>
      </w:r>
    </w:p>
    <w:tbl>
      <w:tblPr>
        <w:tblW w:w="47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- Смета должна включать детальное описание всех категорий. Все статьи расходов должны быть конкретными и логично привязанными к контексту проекта. Запрашиваемая сумма не должна превышать 10000,00 грн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551"/>
        <w:gridCol w:w="2126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пустим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ть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енные и качествен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 ц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договор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енсация проез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е принадлежности и раздат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зала и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 и почтов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Если проект получает дополнительное финансирование укажите сумму и источник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835"/>
      <w:gridCol w:w="2234"/>
    </w:tblGrid>
    <w:tr>
      <w:trPr/>
      <w:tc>
        <w:tcPr>
          <w:tcW w:w="4786" w:type="dxa"/>
          <w:tcBorders/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конкурс</w:t>
          </w:r>
        </w:p>
      </w:tc>
      <w:tc>
        <w:tcPr>
          <w:tcW w:w="2835" w:type="dxa"/>
          <w:tcBorders/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проект</w:t>
          </w:r>
        </w:p>
      </w:tc>
      <w:tc>
        <w:tcPr>
          <w:tcW w:w="2234" w:type="dxa"/>
          <w:tcBorders/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программа</w:t>
          </w:r>
        </w:p>
      </w:tc>
    </w:tr>
    <w:tr>
      <w:trPr/>
      <w:tc>
        <w:tcPr>
          <w:tcW w:w="4786" w:type="dxa"/>
          <w:tcBorders/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Права человека и пропаганда</w:t>
          </w:r>
        </w:p>
      </w:tc>
      <w:tc>
        <w:tcPr>
          <w:tcW w:w="2835" w:type="dxa"/>
          <w:tcBorders/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Контрпропаганда</w:t>
          </w:r>
        </w:p>
      </w:tc>
      <w:tc>
        <w:tcPr>
          <w:tcW w:w="2234" w:type="dxa"/>
          <w:tcBorders/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Обучаем успеху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advocacy.train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0:00Z</dcterms:created>
  <dc:creator>Боря</dc:creator>
  <dc:description/>
  <dc:language>en-US</dc:language>
  <cp:lastModifiedBy>Боря</cp:lastModifiedBy>
  <cp:lastPrinted>2014-03-01T23:05:00Z</cp:lastPrinted>
  <dcterms:modified xsi:type="dcterms:W3CDTF">2014-09-23T20:04:00Z</dcterms:modified>
  <cp:revision>3</cp:revision>
  <dc:subject/>
  <dc:title/>
</cp:coreProperties>
</file>